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by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’s Name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y’s Name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 __________________          Boy: ________  or  Girl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ght: _______ lbs. _______ounces         Length: ____________ in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dparents: _________________________________ City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ndparents: _________________________________ City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lease send film or digital photos in .jpg or .tif format. If e-mailing, please send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to </w:t>
      </w:r>
      <w:hyperlink r:id="rId3">
        <w:r>
          <w:rPr>
            <w:rStyle w:val="InternetLink"/>
            <w:b/>
          </w:rPr>
          <w:t>rearls@nwol.ne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ail or drop off photos to 5030 E. University, Suite C-101, Odessa, TX 797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lease call Rich Earls about submission dates or any questions at 432.352.87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rls@nw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23:00Z</dcterms:created>
  <dc:creator>RICHARD EARLS</dc:creator>
  <dc:description/>
  <cp:keywords/>
  <dc:language>en-US</dc:language>
  <cp:lastModifiedBy>RICHARD EARLS</cp:lastModifiedBy>
  <cp:lastPrinted>2004-08-29T21:51:00Z</cp:lastPrinted>
  <dcterms:modified xsi:type="dcterms:W3CDTF">2004-08-30T03:51:00Z</dcterms:modified>
  <cp:revision>2</cp:revision>
  <dc:subject/>
  <dc:title> </dc:title>
</cp:coreProperties>
</file>