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dvertising Rat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ize: </w:t>
        <w:tab/>
        <w:tab/>
        <w:tab/>
        <w:tab/>
        <w:t>1x</w:t>
        <w:tab/>
        <w:tab/>
        <w:t>3x</w:t>
        <w:tab/>
        <w:tab/>
        <w:t>6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6 Page</w:t>
        <w:tab/>
        <w:tab/>
        <w:tab/>
        <w:tab/>
        <w:t>$150</w:t>
        <w:tab/>
        <w:t>$145</w:t>
        <w:tab/>
        <w:t>$1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4 Page</w:t>
        <w:tab/>
        <w:tab/>
        <w:tab/>
        <w:tab/>
        <w:t>$255</w:t>
        <w:tab/>
        <w:t>$250</w:t>
        <w:tab/>
        <w:t>$2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3 Page</w:t>
        <w:tab/>
        <w:tab/>
        <w:tab/>
        <w:tab/>
        <w:t>$325</w:t>
        <w:tab/>
        <w:t>$300</w:t>
        <w:tab/>
        <w:t>$29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2 Page</w:t>
        <w:tab/>
        <w:tab/>
        <w:tab/>
        <w:tab/>
        <w:t>$475</w:t>
        <w:tab/>
        <w:t>$465</w:t>
        <w:tab/>
        <w:t>$4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3 Page</w:t>
        <w:tab/>
        <w:tab/>
        <w:tab/>
        <w:tab/>
        <w:t>$600</w:t>
        <w:tab/>
        <w:t>$590</w:t>
        <w:tab/>
        <w:t>$58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ll Page</w:t>
        <w:tab/>
        <w:tab/>
        <w:tab/>
        <w:tab/>
        <w:t>$750</w:t>
        <w:tab/>
        <w:t>$735</w:t>
        <w:tab/>
        <w:t>$7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nt Cover</w:t>
        <w:tab/>
        <w:tab/>
        <w:tab/>
        <w:t>$27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any Name: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ze of Ad: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ber of Issues: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ing Date:_____________________________</w:t>
      </w:r>
    </w:p>
    <w:p>
      <w:pPr>
        <w:pStyle w:val="Normal"/>
        <w:rPr/>
      </w:pPr>
      <w:r>
        <w:rPr>
          <w:sz w:val="36"/>
          <w:szCs w:val="36"/>
        </w:rPr>
        <w:t>Signature of Advertiser: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: 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f you are interested in advertising, please call at 432.352.8774 or 432.550.44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08:00Z</dcterms:created>
  <dc:creator>RICHARD EARLS</dc:creator>
  <dc:description/>
  <cp:keywords/>
  <dc:language>en-US</dc:language>
  <cp:lastModifiedBy>Administrator</cp:lastModifiedBy>
  <cp:lastPrinted>2004-09-10T12:40:00Z</cp:lastPrinted>
  <dcterms:modified xsi:type="dcterms:W3CDTF">2005-01-26T18:27:00Z</dcterms:modified>
  <cp:revision>3</cp:revision>
  <dc:subject/>
  <dc:title> </dc:title>
</cp:coreProperties>
</file>